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上小悍妻 小说我怎么就遇到了这么个不听话的老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李，一个平凡的程序员，在公司里默默无闻。但我的生活发生了巨大的变化，那天我遇见了她——小悍妻。</w:t>
      </w:r>
      <w:r>
        <w:rPr>
          <w:sz w:val="32"/>
          <w:szCs w:val="32"/>
        </w:rPr>
        <w:t>&lt;/p&gt;&lt;p&gt;&lt;img src="/static-img/6qaEHKeClS9xgh_g59_eUjyqIPM5xZgcCDECPJGVaRJ1HT4oyRj6pmw-FQn9EChC.jpg"&gt;&lt;/p&gt;&lt;p&gt;</w:t>
      </w:r>
      <w:r>
        <w:rPr>
          <w:sz w:val="32"/>
          <w:szCs w:val="32"/>
        </w:rPr>
        <w:t>起初，我只是个无意中看到她的男孩。我在咖啡店等待朋友的时候，她怒气冲冲地进来，直接对服务员吼叫：“你们这家做得还不够好吗？！”周围的人都看向我们，我也被她的高昂情绪所吸引。没想到，她一眼就发现了我，然后冷冷地看着我说：“你知道你在做什么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感觉到了一股不可抗拒的力量，让我决定要霸上这个女人的心。从那天开始，我们的关系逐渐紧密起来。她总是那么固执，但每次争吵之后，她都会黯淡而又深情地看着我。</w:t>
      </w:r>
      <w:r>
        <w:rPr>
          <w:sz w:val="32"/>
          <w:szCs w:val="32"/>
        </w:rPr>
        <w:t>&lt;/p&gt;&lt;p&gt;&lt;img src="/static-img/nQye7qWE1Vq3Jb5DAwgN3jyqIPM5xZgcCDECPJGVaRIj16Q6hzo5EnTO9h-a1fB7sjEwi2vDRxMw-rh8iPqCZQ.png"&gt;&lt;/p&gt;&lt;p&gt;</w:t>
      </w:r>
      <w:r>
        <w:rPr>
          <w:sz w:val="32"/>
          <w:szCs w:val="32"/>
        </w:rPr>
        <w:t>后来，我们结婚了。她的名字叫做小悍妻，因为她总是在工作和生活中展现出一种坚韧不拔、敢于反抗的性格。而她对我的态度，也让我意识到了自己内心深处对于这种强大女性的一种向往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霸上小悍妻》是一部小说，它讲述的是一个普通男人如何通过自己的努力和智慧，最终赢得他那个难以征服的小老婆的心。这部小说充满了爱恨交织的情感纠葛，以及关于人性的探讨。在阅读这本书时，你会发现，无论是作为读者还是作家，对于这样的故事都是有着共鸣的。</w:t>
      </w:r>
      <w:r>
        <w:rPr>
          <w:sz w:val="32"/>
          <w:szCs w:val="32"/>
        </w:rPr>
        <w:t>&lt;/p&gt;&lt;p&gt;&lt;img src="/static-img/CyTdNsguX1xjZ7Q6xZm0lDyqIPM5xZgcCDECPJGVaRIj16Q6hzo5EnTO9h-a1fB7sjEwi2vDRxMw-rh8iPqCZQ.png"&gt;&lt;/p&gt;&lt;p&gt;</w:t>
      </w:r>
      <w:r>
        <w:rPr>
          <w:sz w:val="32"/>
          <w:szCs w:val="32"/>
        </w:rPr>
        <w:t>现在，当我们坐在沙发上，一边享受着晚风，一边回忆那些过去的争吵与蜜月时光。我已经不再想成为别人的模子，而是我想要成为那个能够让小悍妻放下架子的男人。我知道，这需要时间，也许永远没有结束，但是只要我们相互支持，就能一起走过人生的每一个风雨吧。</w:t>
      </w:r>
      <w:r>
        <w:rPr>
          <w:sz w:val="32"/>
          <w:szCs w:val="32"/>
        </w:rPr>
        <w:t>&lt;/p&gt;&lt;p&gt;&lt;a href = "/doc/804895-</w:t>
      </w:r>
      <w:r>
        <w:rPr>
          <w:sz w:val="32"/>
          <w:szCs w:val="32"/>
        </w:rPr>
        <w:t>霸上小悍妻 小说我怎么就遇到了这么个不听话的老婆</w:t>
      </w:r>
      <w:r>
        <w:rPr>
          <w:sz w:val="32"/>
          <w:szCs w:val="32"/>
        </w:rPr>
        <w:t>.doc" rel="alternate" download="804895-</w:t>
      </w:r>
      <w:r>
        <w:rPr>
          <w:sz w:val="32"/>
          <w:szCs w:val="32"/>
        </w:rPr>
        <w:t>霸上小悍妻 小说我怎么就遇到了这么个不听话的老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